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ort of our visit in Hebdo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ARANS</w:t>
      </w:r>
    </w:p>
    <w:p>
      <w:pPr>
        <w:pStyle w:val="Normal"/>
        <w:jc w:val="center"/>
        <w:rPr/>
      </w:pPr>
      <w:r>
        <w:rPr/>
        <w:t>THE ENGLISH ARE BACK!</w:t>
      </w:r>
    </w:p>
    <w:p>
      <w:pPr>
        <w:pStyle w:val="Normal"/>
        <w:rPr/>
      </w:pPr>
      <w:r>
        <w:rPr/>
        <w:t>From the 28</w:t>
      </w:r>
      <w:r>
        <w:rPr>
          <w:vertAlign w:val="superscript"/>
        </w:rPr>
        <w:t>th</w:t>
      </w:r>
      <w:r>
        <w:rPr/>
        <w:t xml:space="preserve"> May -1</w:t>
      </w:r>
      <w:r>
        <w:rPr>
          <w:vertAlign w:val="superscript"/>
        </w:rPr>
        <w:t>st</w:t>
      </w:r>
      <w:r>
        <w:rPr/>
        <w:t xml:space="preserve"> June English people from Barrow on Soar were welcomed by their hosts from Marans: a visit organised by the President of the Twinning Committee Valerie Bah.</w:t>
      </w:r>
    </w:p>
    <w:p>
      <w:pPr>
        <w:pStyle w:val="Normal"/>
        <w:rPr/>
      </w:pPr>
      <w:r>
        <w:rPr/>
        <w:t>The role of a Twinning Committee is to gather together, through exchanges as guests and hosts, the people of the two countries.</w:t>
      </w:r>
    </w:p>
    <w:p>
      <w:pPr>
        <w:pStyle w:val="Normal"/>
        <w:rPr/>
      </w:pPr>
      <w:r>
        <w:rPr/>
        <w:t>The first day was spent welcoming the British guests before the two committees held a very serious working meeting. The evening of this day was spent with families.</w:t>
      </w:r>
    </w:p>
    <w:p>
      <w:pPr>
        <w:pStyle w:val="Normal"/>
        <w:rPr/>
      </w:pPr>
      <w:r>
        <w:rPr/>
        <w:t>The official part of the English visit consisted of a reception at the Town Hall where the elected representatives of the mayor, Bernard Ferrier, formally welcomed the guests.</w:t>
      </w:r>
    </w:p>
    <w:p>
      <w:pPr>
        <w:pStyle w:val="Normal"/>
        <w:rPr/>
      </w:pPr>
      <w:r>
        <w:rPr/>
        <w:t xml:space="preserve">This welcome continued with a visit deep into the “marais” for lunch at Ouvrard farm. There was a cheerful atmosphere, which was needed to counteract the capricious weather. (We wondered if the English had brought it in their suitcases?) There was a choice here between visiting the farm and enjoying the flavour of the cheese, before going on to visit an ostrich farm. </w:t>
      </w:r>
    </w:p>
    <w:p>
      <w:pPr>
        <w:pStyle w:val="Normal"/>
        <w:rPr/>
      </w:pPr>
      <w:r>
        <w:rPr/>
        <w:t>Sunday was spent on a tourist visit of the Saintonge heritage sites: with a visit to the Chateau at Panloy and the quarries at Crazannes. .</w:t>
      </w:r>
    </w:p>
    <w:p>
      <w:pPr>
        <w:pStyle w:val="Normal"/>
        <w:rPr/>
      </w:pPr>
      <w:r>
        <w:rPr/>
        <w:t>Monday was spent on an unusual visit to see the mechanisms of the Ile de Re Bridge. The day ended with a lively social evening before the British guests set off for the airport on Tuesday early in the afternoon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This was a visit whose purpose was mostly to spend time talking with each other, but it was also to get know the area around Marans and Charente Maritime. Very soon a group of  Marandais will be very happy to  cross the Channel to   pay a return visit.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94" w:right="851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12:00Z</dcterms:created>
  <dc:creator>Kathryn Timmons</dc:creator>
  <dc:description/>
  <dc:language>en-US</dc:language>
  <cp:lastModifiedBy>Keith</cp:lastModifiedBy>
  <dcterms:modified xsi:type="dcterms:W3CDTF">2015-08-25T15:12:00Z</dcterms:modified>
  <cp:revision>2</cp:revision>
  <dc:subject/>
  <dc:title>Report of our visit in Hebdo</dc:title>
</cp:coreProperties>
</file>